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9000"/>
      </w:tblGrid>
      <w:tr>
        <w:trPr>
          <w:trHeight w:val="534" w:hRule="atLeast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鳳科技大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學生宿舍申請說明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舍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凡本校新生或舊生申請住宿，可自行至網路申請或註冊當日現場申請；請由下方二個入口選一個方式申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首頁→行政單位→學務處→生輔組→學生宿舍→申請住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sais.wfu.edu.tw/IISystem/Guidance/student_stay_apply/index.jsp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想與好朋友同住請將朋友名字填寫與</w:t>
            </w:r>
            <w:r>
              <w:rPr>
                <w:rFonts w:ascii="標楷體" w:hAnsi="標楷體" w:cs="標楷體" w:eastAsia="標楷體"/>
              </w:rPr>
              <w:t>希望同住室友</w:t>
            </w:r>
            <w:r>
              <w:rPr>
                <w:rFonts w:ascii="標楷體" w:hAnsi="標楷體" w:cs="標楷體" w:eastAsia="標楷體"/>
              </w:rPr>
              <w:t>中。</w:t>
            </w:r>
          </w:p>
        </w:tc>
      </w:tr>
      <w:tr>
        <w:trPr>
          <w:trHeight w:val="4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須繳交費用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住宿費依房型每學期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不等，第一學期應繳交次學期住宿保證金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並於第二學期住宿費中扣除。門卡押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退宿則退回；每學期另收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網路使用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住宿申請以一學年度為期，中途退宿者，除特殊原因經學校核准外，其餘者住宿費及保證金，不予退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低收入戶學生校內宿舍免費住宿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繳交低收入戶證明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服務學習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39750</wp:posOffset>
                      </wp:positionH>
                      <wp:positionV relativeFrom="page">
                        <wp:posOffset>1743710</wp:posOffset>
                      </wp:positionV>
                      <wp:extent cx="4926965" cy="234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6965" cy="234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5"/>
                                    <w:gridCol w:w="1136"/>
                                    <w:gridCol w:w="1256"/>
                                    <w:gridCol w:w="869"/>
                                    <w:gridCol w:w="706"/>
                                    <w:gridCol w:w="1001"/>
                                    <w:gridCol w:w="907"/>
                                    <w:gridCol w:w="1089"/>
                                  </w:tblGrid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both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項目</w:t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both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both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學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住宿費</w:t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（房型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每人費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網路</w:t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使用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門卡</w:t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押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第二學期住宿保證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合計繳交</w:t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（房型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每人費用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第一</w:t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學期</w:t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2,0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2,7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3,0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5,7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二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6,0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二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8,7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單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30,0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單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32,7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第二</w:t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學期</w:t>
                                        </w:r>
                                      </w:p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8,0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8,2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1,0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1,2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二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4,0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二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4,2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單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28,0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單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"/>
                                          <w:spacing w:lineRule="atLeast" w:line="0" w:before="0" w:after="0"/>
                                          <w:ind w:left="480" w:hanging="48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28,2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95pt;height:184.85pt;mso-wrap-distance-left:9pt;mso-wrap-distance-right:9pt;mso-wrap-distance-top:0pt;mso-wrap-distance-bottom:0pt;margin-top:137.3pt;mso-position-vertical-relative:page;margin-left:4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5"/>
                              <w:gridCol w:w="1136"/>
                              <w:gridCol w:w="1256"/>
                              <w:gridCol w:w="869"/>
                              <w:gridCol w:w="706"/>
                              <w:gridCol w:w="1001"/>
                              <w:gridCol w:w="907"/>
                              <w:gridCol w:w="1089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住宿費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房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每人費用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網路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使用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門卡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押金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二學期住宿保證金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合計繳交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房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每人費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2,7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3,0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5,7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人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6,0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人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8,7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人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人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2,7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8,2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1,0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1,2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人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4,0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人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4,2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人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8,0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人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atLeast" w:line="0" w:before="0" w:after="0"/>
                                    <w:ind w:left="480" w:hanging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8,2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入住時間：新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開放進住學生宿舍。</w:t>
            </w:r>
            <w:r>
              <w:rPr>
                <w:rFonts w:ascii="標楷體" w:hAnsi="標楷體" w:cs="標楷體" w:eastAsia="標楷體"/>
              </w:rPr>
              <w:t>進入校區請依指示牌前往宿舍，請務必攜帶宿舍繳費單確認已繳住宿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宿舍不開放參觀，相關設備請至</w:t>
            </w:r>
            <w:r>
              <w:rPr>
                <w:rFonts w:ascii="標楷體" w:hAnsi="標楷體" w:cs="標楷體" w:eastAsia="標楷體"/>
              </w:rPr>
              <w:t>宿舍簡介查閱網址：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>http://www2.wfu.edu.tw/wp/life/?p=30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>宿名冊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ascii="標楷體" w:hAnsi="標楷體" w:cs="標楷體" w:eastAsia="標楷體"/>
              </w:rPr>
              <w:t>公佈</w:t>
            </w:r>
            <w:r>
              <w:rPr>
                <w:rFonts w:ascii="標楷體" w:hAnsi="標楷體" w:cs="標楷體" w:eastAsia="標楷體"/>
              </w:rPr>
              <w:t>於下列網址，請自行上網查看。網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http://www2.wfu.edu.tw/wp/life/?p=29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管制時間：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關閉大門，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開啟，每星期日～四每晚晚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實施點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學校總機</w:t>
            </w:r>
            <w:r>
              <w:rPr>
                <w:rFonts w:eastAsia="標楷體" w:cs="標楷體" w:ascii="標楷體" w:hAnsi="標楷體"/>
              </w:rPr>
              <w:t>05-2267125</w:t>
            </w:r>
            <w:r>
              <w:rPr>
                <w:rFonts w:ascii="標楷體" w:hAnsi="標楷體" w:cs="標楷體" w:eastAsia="標楷體"/>
              </w:rPr>
              <w:t>轉，</w:t>
            </w:r>
            <w:r>
              <w:rPr>
                <w:rFonts w:ascii="標楷體" w:hAnsi="標楷體" w:cs="標楷體" w:eastAsia="標楷體"/>
              </w:rPr>
              <w:t>男生宿舍生活輔導員</w:t>
            </w:r>
            <w:r>
              <w:rPr>
                <w:rFonts w:ascii="標楷體" w:hAnsi="標楷體" w:cs="標楷體" w:eastAsia="標楷體"/>
              </w:rPr>
              <w:t>劉育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41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女生宿舍生活輔導員陳櫻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41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公共設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視、投幣式烘衣機、投幣式洗衣機、公用電話、茶水間（脫水機、飲水機）</w:t>
            </w:r>
          </w:p>
        </w:tc>
      </w:tr>
      <w:tr>
        <w:trPr>
          <w:trHeight w:val="8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房內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（四人一間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椅、網路、上下舖床、陽台、浴室、廁所、衣櫃、桌燈、書櫃洗手台、冷氣、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法規-6點則"/>
    <w:basedOn w:val="Normal"/>
    <w:qFormat/>
    <w:pPr>
      <w:widowControl/>
      <w:snapToGrid w:val="false"/>
      <w:spacing w:before="50" w:after="0"/>
      <w:ind w:left="200" w:hanging="200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is.wfu.edu.tw/IISystem/Guidance/student_stay_apply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1:00Z</dcterms:created>
  <dc:creator>user</dc:creator>
  <dc:description/>
  <cp:keywords/>
  <dc:language>en-US</dc:language>
  <cp:lastModifiedBy>User</cp:lastModifiedBy>
  <cp:lastPrinted>2011-06-15T08:53:00Z</cp:lastPrinted>
  <dcterms:modified xsi:type="dcterms:W3CDTF">2011-07-12T01:03:00Z</dcterms:modified>
  <cp:revision>4</cp:revision>
  <dc:subject/>
  <dc:title>吳鳳科技大學100學年度學生宿舍申請說明</dc:title>
</cp:coreProperties>
</file>